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дложения по организации культурной программы д</w:t>
      </w:r>
      <w:r>
        <w:rPr>
          <w:b/>
          <w:sz w:val="32"/>
          <w:szCs w:val="32"/>
        </w:rPr>
        <w:t>ля участников и посетителей</w:t>
      </w:r>
      <w:r>
        <w:rPr>
          <w:b/>
          <w:sz w:val="32"/>
          <w:szCs w:val="32"/>
          <w:lang w:val="ru-RU"/>
        </w:rPr>
        <w:t xml:space="preserve"> Российской Промышленной недели</w:t>
      </w:r>
      <w:r>
        <w:rPr>
          <w:b/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Компания «</w:t>
      </w:r>
      <w:r>
        <w:rPr>
          <w:b/>
          <w:sz w:val="24"/>
          <w:szCs w:val="24"/>
        </w:rPr>
        <w:t>Демлин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Трэвел» </w:t>
      </w:r>
      <w:r>
        <w:rPr>
          <w:b/>
          <w:sz w:val="24"/>
          <w:szCs w:val="24"/>
          <w:lang w:val="ru-RU"/>
        </w:rPr>
        <w:t xml:space="preserve">будет рада предоставить для участников и гостей Российской Промышленной Недели следующие </w:t>
      </w:r>
      <w:r>
        <w:rPr>
          <w:b/>
          <w:sz w:val="24"/>
          <w:szCs w:val="24"/>
        </w:rPr>
        <w:t>у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Билеты  в театры Москв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Билеты на </w:t>
      </w:r>
      <w:r>
        <w:rPr>
          <w:sz w:val="24"/>
          <w:szCs w:val="24"/>
          <w:lang w:val="ru-RU"/>
        </w:rPr>
        <w:t>спортивные и концертные мероприятия в г. Моск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Экскурсионное обслуживание: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е экскурсии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31"/>
        <w:gridCol w:w="1398"/>
        <w:gridCol w:w="1260"/>
        <w:gridCol w:w="900"/>
        <w:gridCol w:w="1080"/>
        <w:gridCol w:w="1910"/>
      </w:tblGrid>
      <w:tr>
        <w:trPr>
          <w:trHeight w:val="360" w:hRule="atLeast"/>
        </w:trPr>
        <w:tc>
          <w:tcPr>
            <w:tcW w:w="3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е экскурсии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/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автоб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группу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группу</w:t>
            </w:r>
          </w:p>
        </w:tc>
      </w:tr>
      <w:tr>
        <w:trPr>
          <w:trHeight w:val="180" w:hRule="atLeast"/>
        </w:trPr>
        <w:tc>
          <w:tcPr>
            <w:tcW w:w="3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ел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6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/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5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/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а обзорная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/6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/3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/140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тай- город»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/6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/3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/140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Московских монастырей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/8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/4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/161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бульварного кольца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/6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/3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/140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адового кольца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/6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/3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/140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роды, религии, храмы»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/8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/4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/161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ква Православная»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/8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/4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/161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ква дворянская»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/6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/3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/140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Московского купечества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/8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/4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/161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ульптурные памятники Москвы»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/6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/3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/140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ат и его переулки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/8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/5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/186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н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/9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/5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/186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генды и пр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>дания древней Москвы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/9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/5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/186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мальные и мистические места современной Москвы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/9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/5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00/186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сква в солдатской шинел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енная тематика)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/8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/4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/161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.А.Булгаков в Москве»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/9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/5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/18600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чная Моск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(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20.00-06.00)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/10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/6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/23300</w:t>
            </w:r>
          </w:p>
        </w:tc>
      </w:tr>
    </w:tbl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Примечание: просьба уточнять цены при бронировании, так как они могут меняться. 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зеи Москвы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1"/>
        <w:gridCol w:w="1499"/>
        <w:gridCol w:w="1499"/>
        <w:gridCol w:w="1733"/>
        <w:gridCol w:w="1666"/>
      </w:tblGrid>
      <w:tr>
        <w:trPr>
          <w:trHeight w:val="360" w:hRule="atLeast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и Москвы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икроавтоб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на за группу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цена за группу)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Эконом/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Эконом/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Эконом/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6-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Эконом/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ей изобразительных искусств им. А.С. Пушкина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/98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/</w:t>
            </w:r>
            <w:r>
              <w:rPr>
                <w:sz w:val="22"/>
                <w:szCs w:val="22"/>
                <w:lang w:val="en-US"/>
              </w:rPr>
              <w:t>103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/157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/218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тьяковская галерея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/92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00/</w:t>
            </w:r>
            <w:r>
              <w:rPr>
                <w:sz w:val="22"/>
                <w:szCs w:val="22"/>
                <w:lang w:val="en-US"/>
              </w:rPr>
              <w:t>97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/173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/236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ровский собор (Собор Василия Блаженного)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/76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00/</w:t>
            </w:r>
            <w:r>
              <w:rPr>
                <w:sz w:val="22"/>
                <w:szCs w:val="22"/>
                <w:lang w:val="en-US"/>
              </w:rPr>
              <w:t>8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/121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/179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инская панорама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/936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3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86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/151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/187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ческий музей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/875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0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en-US"/>
              </w:rPr>
              <w:t>93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/160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/232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оменское </w:t>
            </w:r>
            <w:r>
              <w:rPr>
                <w:color w:val="000000"/>
                <w:sz w:val="22"/>
                <w:szCs w:val="22"/>
              </w:rPr>
              <w:t xml:space="preserve">(Музей-усадьба. Посещение парка, Домик Петр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Церковь Вознесения. Церковь Иоанна Предтечи.)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/95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0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/147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/208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ково (</w:t>
            </w:r>
            <w:r>
              <w:rPr>
                <w:sz w:val="22"/>
                <w:szCs w:val="22"/>
              </w:rPr>
              <w:t>Дворец, парк, Большая каменная оранжерея)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/93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0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/2065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/313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арицыно (</w:t>
            </w:r>
            <w:r>
              <w:rPr>
                <w:color w:val="000000"/>
                <w:sz w:val="22"/>
                <w:szCs w:val="22"/>
              </w:rPr>
              <w:t>архитектурно-парковый ансамбль с посещением одной из тематических выставок Большого дворца)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/995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045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0/1565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/2605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b/>
                <w:color w:val="000000"/>
                <w:sz w:val="22"/>
                <w:szCs w:val="22"/>
              </w:rPr>
              <w:t>иностудия «Мосфильм»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/778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78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/1504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/194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ей МВ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/85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/135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/149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ей старинных автомобилей и мотоциклов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/94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00/9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/163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/218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леонтологический музей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/85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/130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/179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етарий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/845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935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/143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/19800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технический музей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/950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/1380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/1780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 организуем  экскурсии</w:t>
      </w:r>
      <w:r>
        <w:rPr>
          <w:b/>
          <w:sz w:val="24"/>
          <w:szCs w:val="24"/>
          <w:lang w:val="ru-RU"/>
        </w:rPr>
        <w:t xml:space="preserve"> в Кремль, Оружейную палату, Алмазный фонд  (цены по запросу). </w:t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Примечание: просьба уточнять цены при бронировании, так как они могут меняться. 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8:00Z</dcterms:created>
  <dc:creator>t_mamaeva</dc:creator>
  <dc:description/>
  <cp:keywords/>
  <dc:language>en-US</dc:language>
  <cp:lastModifiedBy>t_mamaeva</cp:lastModifiedBy>
  <dcterms:modified xsi:type="dcterms:W3CDTF">2010-03-09T12:47:00Z</dcterms:modified>
  <cp:revision>5</cp:revision>
  <dc:subject/>
  <dc:title>Культурная программа для участников и посетителей выставки</dc:title>
</cp:coreProperties>
</file>